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221"/>
        <w:gridCol w:w="5139"/>
      </w:tblGrid>
      <w:tr>
        <w:trPr>
          <w:trHeight w:val="3231" w:hRule="atLeast"/>
        </w:trPr>
        <w:tc>
          <w:tcPr>
            <w:tcW w:w="44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2657475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ЛИНИН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уборка жилья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ло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 8 (903)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44 04 17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rodnieprostory@yandex.ru</w:t>
            </w:r>
          </w:p>
        </w:tc>
      </w:tr>
      <w:tr>
        <w:trPr>
          <w:trHeight w:val="13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color w:val="6E5529"/>
                <w:sz w:val="30"/>
                <w:szCs w:val="3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en-US"/>
              </w:rPr>
              <w:t xml:space="preserve">               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 w:val="false"/>
                <w:color w:val="6E552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color w:val="6E5529"/>
                <w:sz w:val="20"/>
                <w:szCs w:val="20"/>
                <w:lang w:val="en-US"/>
              </w:rPr>
            </w:r>
          </w:p>
        </w:tc>
        <w:tc>
          <w:tcPr>
            <w:tcW w:w="9360" w:type="dxa"/>
            <w:gridSpan w:val="2"/>
            <w:tcBorders/>
            <w:tcMar>
              <w:top w:w="150" w:type="dxa"/>
              <w:left w:w="405" w:type="dxa"/>
              <w:bottom w:w="1200" w:type="dxa"/>
              <w:right w:w="2250" w:type="dxa"/>
            </w:tcMar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ahoma" w:hAnsi="Tahoma" w:eastAsia="Arial Unicode MS" w:cs="Tahoma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 Unicode MS" w:cs="Tahoma" w:ascii="Tahoma" w:hAnsi="Tahoma"/>
                <w:color w:val="333333"/>
                <w:sz w:val="18"/>
                <w:szCs w:val="18"/>
                <w:lang w:val="en-US"/>
              </w:rPr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Вид услуги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Генеральная уборка квартиры или коттеджа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85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00 руб./кв.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Генеральная уборка офи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85  руб./кв.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борка сильно загрязненных помещ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90 руб./кв.м. + 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борка после ремонта или строительств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20 + надбавка до 50% руб./кв.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Ежедневная убор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60 руб./кв.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 комнт. кв.  от 30 до 40  - еж.убор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 500 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 комнт.кв.  – до 60 - еж.убор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700 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 комнт. кв. – от 70 – еж.убор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 200 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борка коттеджей до 250 кв.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 500 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борка коттеджей до 500 кв.м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 000 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борка снег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8 руб./кв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Мытье окон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мытье застекленного балкона, лоджии 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400-600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створка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00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двустворчатое стандартное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400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двустворчатое нестандартно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450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трехстворчатое стандартн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00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трехстворчатое нестандартн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00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окно с балконной дверь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50 руб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эркерное окн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80 руб./кв.м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витрин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FF66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0 руб./кв.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00FFFF" w:val="clea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Прочие услуги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Мытье жалюзи 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70 руб./кв.м.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ойка люстр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ойка сложных люстр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 000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ойка посуды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80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Уборка в шкафах и ящиках изнутри – 1 полочка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ойка СВЧ-печи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Мойка холодильника  1 кам.  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Мойка холодильника  2-х и более</w:t>
            </w:r>
          </w:p>
        </w:tc>
        <w:tc>
          <w:tcPr>
            <w:tcW w:w="352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Чистка бассей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150 руб./кв.м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SnowWhite</dc:creator>
  <dc:description/>
  <cp:keywords/>
  <dc:language>en-US</dc:language>
  <cp:lastModifiedBy>user1011</cp:lastModifiedBy>
  <cp:lastPrinted>2009-04-21T16:38:00Z</cp:lastPrinted>
  <dcterms:modified xsi:type="dcterms:W3CDTF">2009-04-23T08:02:00Z</dcterms:modified>
  <cp:revision>2</cp:revision>
  <dc:subject/>
  <dc:title>Клининг «БЕСПОРЯДКА</dc:title>
</cp:coreProperties>
</file>